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叉叉</w:t>
      </w:r>
      <w:r>
        <w:rPr>
          <w:sz w:val="48"/>
          <w:szCs w:val="48"/>
        </w:rPr>
        <w:t>45 P</w:t>
      </w:r>
      <w:r>
        <w:rPr>
          <w:sz w:val="48"/>
          <w:szCs w:val="48"/>
        </w:rPr>
        <w:t>黑色时尚潮流的极致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黑人叉叉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：潮流的新纪元》</w:t>
      </w:r>
      <w:r>
        <w:rPr>
          <w:sz w:val="32"/>
          <w:szCs w:val="32"/>
        </w:rPr>
        <w:t xml:space="preserve">&lt;/p&gt;&lt;p&gt;&lt;img src="/static-img/ab3pvrrBMFGbG_J4ibU00Tp6ZeX5Iqf-hsnTTv5YWaFZsVtjlONYIcDGQaERyo-i.jpg"&gt;&lt;/p&gt;&lt;p&gt;1. </w:t>
      </w:r>
      <w:r>
        <w:rPr>
          <w:sz w:val="32"/>
          <w:szCs w:val="32"/>
        </w:rPr>
        <w:t>什么是黑人叉叉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变化的时尚世界中，一个新的潮流现象悄然兴起——黑人叉叉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。它不是简单的一个品牌或款式，而是一种生活态度，一种对时尚的追求与挑战。这不仅仅是一个数字或者一个符号，它代表了对极致设计、品质和个性的无限探索。</w:t>
      </w:r>
      <w:r>
        <w:rPr>
          <w:sz w:val="32"/>
          <w:szCs w:val="32"/>
        </w:rPr>
        <w:t xml:space="preserve">&lt;/p&gt;&lt;p&gt;&lt;img src="/static-img/r6jHTyvc5v0htIFiLR6sxjp6ZeX5Iqf-hsnTTv5YWaEkfYuJ3vKwrRySy6HY12N1rfXpkbclXH1AEbgBloweo2PiqCvFy1wGUn8zcooeJEOw1aH44JfySXpbmdF4Dmo0dppwLgjaeI1DRX8QwAURWA.jpg"&gt;&lt;/p&gt;&lt;p&gt;2. 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黑人叉叉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，我们需要从它的名字开始。</w:t>
      </w:r>
      <w:r>
        <w:rPr>
          <w:sz w:val="32"/>
          <w:szCs w:val="32"/>
        </w:rPr>
        <w:t>&amp;#34;Black&amp;#34;</w:t>
      </w:r>
      <w:r>
        <w:rPr>
          <w:sz w:val="32"/>
          <w:szCs w:val="32"/>
        </w:rPr>
        <w:t>代表着深邃而优雅的色彩；</w:t>
      </w:r>
      <w:r>
        <w:rPr>
          <w:sz w:val="32"/>
          <w:szCs w:val="32"/>
        </w:rPr>
        <w:t>&amp;#34;Cross&amp;#34;</w:t>
      </w:r>
      <w:r>
        <w:rPr>
          <w:sz w:val="32"/>
          <w:szCs w:val="32"/>
        </w:rPr>
        <w:t>则象征着穿越传统与创新之间的一条桥梁；而“</w:t>
      </w:r>
      <w:r>
        <w:rPr>
          <w:sz w:val="32"/>
          <w:szCs w:val="32"/>
        </w:rPr>
        <w:t>Percents”</w:t>
      </w:r>
      <w:r>
        <w:rPr>
          <w:sz w:val="32"/>
          <w:szCs w:val="32"/>
        </w:rPr>
        <w:t>则意味着精确和专注。所以，这个名字本身就蕴含了对于完美细节追求和不断进步的精神。而这正是该品牌所坚持不懈的人文关怀理念。</w:t>
      </w:r>
      <w:r>
        <w:rPr>
          <w:sz w:val="32"/>
          <w:szCs w:val="32"/>
        </w:rPr>
        <w:t xml:space="preserve">&lt;/p&gt;&lt;p&gt;&lt;img src="/static-img/nDOV9xBj-Id1CaVzIMbZ8jp6ZeX5Iqf-hsnTTv5YWaEkfYuJ3vKwrRySy6HY12N1rfXpkbclXH1AEbgBloweo2PiqCvFy1wGUn8zcooeJEOw1aH44JfySXpbmdF4Dmo0dppwLgjaeI1DRX8QwAURWA.jpg"&gt;&lt;/p&gt;&lt;p&gt;3. </w:t>
      </w:r>
      <w:r>
        <w:rPr>
          <w:sz w:val="32"/>
          <w:szCs w:val="32"/>
        </w:rPr>
        <w:t>黑人</w:t>
      </w:r>
      <w:r>
        <w:rPr>
          <w:sz w:val="32"/>
          <w:szCs w:val="32"/>
        </w:rPr>
        <w:t>contends</w:t>
      </w:r>
      <w:r>
        <w:rPr>
          <w:sz w:val="32"/>
          <w:szCs w:val="32"/>
        </w:rPr>
        <w:t>怎样塑造自己的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任何一件黑人的衣服之前，都会有一段漫长而复杂的心路历程。每一件商品都是经过精心设计，旨在提供给消费者一种独特且自信的存在感。在这样的过程中，消费者并不只是购买了一件衣物，他们也买到了属于自己的一份身份认同。</w:t>
      </w:r>
      <w:r>
        <w:rPr>
          <w:sz w:val="32"/>
          <w:szCs w:val="32"/>
        </w:rPr>
        <w:t xml:space="preserve">&lt;/p&gt;&lt;p&gt;&lt;img src="/static-img/YEtM9MhOgoSVxo1oWcQ-PDp6ZeX5Iqf-hsnTTv5YWaEkfYuJ3vKwrRySy6HY12N1rfXpkbclXH1AEbgBloweo2PiqCvFy1wGUn8zcooeJEOw1aH44JfySXpbmdF4Dmo0dppwLgjaeI1DRX8QwAURWA.jpg"&gt;&lt;/p&gt;&lt;p&gt;4. </w:t>
      </w:r>
      <w:r>
        <w:rPr>
          <w:sz w:val="32"/>
          <w:szCs w:val="32"/>
        </w:rPr>
        <w:t>如何将</w:t>
      </w:r>
      <w:r>
        <w:rPr>
          <w:sz w:val="32"/>
          <w:szCs w:val="32"/>
        </w:rPr>
        <w:t>black cross into</w:t>
      </w:r>
      <w:r>
        <w:rPr>
          <w:sz w:val="32"/>
          <w:szCs w:val="32"/>
        </w:rPr>
        <w:t>你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潮流融入日常生活并非易事，但却又充满乐趣。在选择配饰的时候，可以选取一些带有类似图案或元素的小物品，比如钥匙扣、手链等，以此来展现出你对这股潮流的热爱。此外，在服装搭配上，不妨尝试一下经典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加上牛仔裤，再搭配上一双舒适耐用的皮鞋，就能很好地体现出</w:t>
      </w:r>
      <w:r>
        <w:rPr>
          <w:sz w:val="32"/>
          <w:szCs w:val="32"/>
        </w:rPr>
        <w:t xml:space="preserve">black cross </w:t>
      </w:r>
      <w:r>
        <w:rPr>
          <w:sz w:val="32"/>
          <w:szCs w:val="32"/>
        </w:rPr>
        <w:t>的简约风格。</w:t>
      </w:r>
      <w:r>
        <w:rPr>
          <w:sz w:val="32"/>
          <w:szCs w:val="32"/>
        </w:rPr>
        <w:t xml:space="preserve">&lt;/p&gt;&lt;p&gt;&lt;img src="/static-img/1PIfwgMJJOJ5Gr8mr159UTp6ZeX5Iqf-hsnTTv5YWaEkfYuJ3vKwrRySy6HY12N1rfXpkbclXH1AEbgBloweo2PiqCvFy1wGUn8zcooeJEOw1aH44JfySXpbmdF4Dmo0dppwLgjaeI1DRX8QwAURWA.jpg"&gt;&lt;/p&gt;&lt;p&gt;5. black cross </w:t>
      </w:r>
      <w:r>
        <w:rPr>
          <w:sz w:val="32"/>
          <w:szCs w:val="32"/>
        </w:rPr>
        <w:t>对于社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 xml:space="preserve">black cross </w:t>
      </w:r>
      <w:r>
        <w:rPr>
          <w:sz w:val="32"/>
          <w:szCs w:val="32"/>
        </w:rPr>
        <w:t>不仅成为了一种时尚趋势，更成为了一个文化符号，它激发了人们对于多元文化交流和相互尊重的情感共鸣。通过这种方式，它打破了传统界限，为不同背景的人们提供了一片共同参与讨论与分享之地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如何看待</w:t>
      </w:r>
      <w:r>
        <w:rPr>
          <w:sz w:val="32"/>
          <w:szCs w:val="32"/>
        </w:rPr>
        <w:t>black cross tren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创意师加入这一浪潮，并以更加前卫和实验性的方式进行创作，我们可以预见到未来</w:t>
      </w:r>
      <w:r>
        <w:rPr>
          <w:sz w:val="32"/>
          <w:szCs w:val="32"/>
        </w:rPr>
        <w:t>blackcross</w:t>
      </w:r>
      <w:r>
        <w:rPr>
          <w:sz w:val="32"/>
          <w:szCs w:val="32"/>
        </w:rPr>
        <w:t>会变得更加丰富多彩。但同时，也必须认识到，这股潮流需要保持其核心价值，即追求卓越、尊重差异以及向更高标准迈进。在未来的发展道路上，只有不断学习并调整策略，那么</w:t>
      </w:r>
      <w:r>
        <w:rPr>
          <w:sz w:val="32"/>
          <w:szCs w:val="32"/>
        </w:rPr>
        <w:t>blackcross</w:t>
      </w:r>
      <w:r>
        <w:rPr>
          <w:sz w:val="32"/>
          <w:szCs w:val="32"/>
        </w:rPr>
        <w:t>才能继续引领时代风云，让更多人的生活都受益于它带来的灵感与力量。</w:t>
      </w:r>
      <w:r>
        <w:rPr>
          <w:sz w:val="32"/>
          <w:szCs w:val="32"/>
        </w:rPr>
        <w:t>&lt;/p&gt;&lt;p&gt;&lt;a href = "/doc/529587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</w:t>
      </w:r>
      <w:r>
        <w:rPr>
          <w:sz w:val="32"/>
          <w:szCs w:val="32"/>
        </w:rPr>
        <w:t>黑色时尚潮流的极致展现</w:t>
      </w:r>
      <w:r>
        <w:rPr>
          <w:sz w:val="32"/>
          <w:szCs w:val="32"/>
        </w:rPr>
        <w:t>.doc" rel="alternate" download="529587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</w:t>
      </w:r>
      <w:r>
        <w:rPr>
          <w:sz w:val="32"/>
          <w:szCs w:val="32"/>
        </w:rPr>
        <w:t>黑色时尚潮流的极致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